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Отчёт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по </w:t>
      </w:r>
      <w:bookmarkStart w:id="0" w:name="YANDEX_0"/>
      <w:bookmarkEnd w:id="0"/>
      <w:r>
        <w:rPr>
          <w:rFonts w:eastAsia="Calibri"/>
          <w:b/>
          <w:bCs/>
          <w:sz w:val="36"/>
          <w:szCs w:val="36"/>
          <w:lang w:eastAsia="en-US"/>
        </w:rPr>
        <w:t xml:space="preserve">  результатам  </w:t>
      </w:r>
      <w:bookmarkStart w:id="1" w:name="YANDEX_1"/>
      <w:bookmarkEnd w:id="1"/>
      <w:r>
        <w:rPr>
          <w:rFonts w:eastAsia="Calibri"/>
          <w:b/>
          <w:bCs/>
          <w:sz w:val="36"/>
          <w:szCs w:val="36"/>
          <w:lang w:eastAsia="en-US"/>
        </w:rPr>
        <w:t xml:space="preserve"> самообследования  Муниципального бюджетного дошкольного образовательного учреждения </w:t>
      </w:r>
      <w:bookmarkStart w:id="2" w:name="YANDEX_2"/>
      <w:bookmarkEnd w:id="2"/>
      <w:r>
        <w:rPr>
          <w:rFonts w:eastAsia="Calibri"/>
          <w:b/>
          <w:bCs/>
          <w:sz w:val="36"/>
          <w:szCs w:val="36"/>
          <w:lang w:eastAsia="en-US"/>
        </w:rPr>
        <w:t xml:space="preserve">Крыловской  детский  </w:t>
      </w:r>
      <w:bookmarkStart w:id="3" w:name="YANDEX_3"/>
      <w:bookmarkEnd w:id="3"/>
      <w:r>
        <w:rPr>
          <w:rFonts w:eastAsia="Calibri"/>
          <w:b/>
          <w:bCs/>
          <w:sz w:val="36"/>
          <w:szCs w:val="36"/>
          <w:lang w:eastAsia="en-US"/>
        </w:rPr>
        <w:t> сад </w:t>
      </w:r>
      <w:bookmarkStart w:id="4" w:name="YANDEX_LAST"/>
      <w:bookmarkEnd w:id="4"/>
      <w:r>
        <w:rPr>
          <w:rFonts w:eastAsia="Calibri"/>
          <w:b/>
          <w:bCs/>
          <w:sz w:val="36"/>
          <w:szCs w:val="36"/>
          <w:lang w:eastAsia="en-US"/>
        </w:rPr>
        <w:t xml:space="preserve"> «Ромашка» за 2016-2017 учебный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. Общая характеристика образовательного учрежд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дошкольное образовательное учреждение Крыловской детский сад «Ромашка» Тацинского района Ростовской области  был открыт в 01.02.1991 году и располагается по адресу: 347066, Ростовская область , Тацинский район ,х. Крылов, ул. Центральная  д.5. ,тел. 8 (863)-97-26-4-39 .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Учредителем и собственником Учреждения является Администрация муниципального образования «Тацинский район» Ростовской области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олное наименование учреждения</w:t>
      </w:r>
      <w:r>
        <w:rPr>
          <w:rFonts w:eastAsia="Calibri"/>
          <w:sz w:val="28"/>
          <w:szCs w:val="28"/>
          <w:lang w:eastAsia="en-US"/>
        </w:rPr>
        <w:t>: муниципальное бюджетное дошкольное образовательное учреждение Крыловской  детский сад «Ромашка» Тацинского района Ростовской обла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Сокращённое наименование Учреждения</w:t>
      </w:r>
      <w:r>
        <w:rPr>
          <w:rFonts w:eastAsia="Calibri"/>
          <w:sz w:val="28"/>
          <w:szCs w:val="28"/>
          <w:lang w:eastAsia="en-US"/>
        </w:rPr>
        <w:t xml:space="preserve">: МБДОУ Крыловской д/сад. Учреждение является юридическим лицом, имеет в оперативном управлении обособленное имущество,  самостоятельный баланс, счёт в финансовых органах местного самоуправления, круглую печать со своим полным наименованием, указанием реквизитов, штампы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Лицензия на  право проведения  образовательной деятельности</w:t>
      </w:r>
      <w:r>
        <w:rPr>
          <w:rFonts w:eastAsia="Calibri"/>
          <w:sz w:val="28"/>
          <w:szCs w:val="28"/>
          <w:lang w:eastAsia="en-US"/>
        </w:rPr>
        <w:t>: регистрационный № 6038  от  27.11.2015 г., серия 61Л 01  №  0003675. Срок действия – бессрочно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8"/>
          <w:szCs w:val="28"/>
        </w:rPr>
        <w:t>Юридический адрес МБДО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47066 Ростовская область, Тацинский район, х. Крылов ,ул.Центральная, д. 5  телефон, 8(86397) 26-4-39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8"/>
          <w:szCs w:val="28"/>
        </w:rPr>
        <w:t>Фактически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347066 Ростовская область, Тацинский район, х. Крылов ,ул.Центральная, д. 5  телефон, 8(86397) 26-4-39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>E-mai</w:t>
      </w:r>
      <w:r>
        <w:rPr>
          <w:sz w:val="28"/>
          <w:szCs w:val="28"/>
          <w:lang w:val="en-US"/>
        </w:rPr>
        <w:t xml:space="preserve">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ylow.romashka2015@yandex.ru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фициальный сай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oma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c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n-US" w:eastAsia="en-US"/>
        </w:rPr>
        <w:t>       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жим работы: </w:t>
      </w:r>
      <w:r>
        <w:rPr>
          <w:rFonts w:eastAsia="Calibri"/>
          <w:sz w:val="28"/>
          <w:szCs w:val="28"/>
          <w:lang w:eastAsia="en-US"/>
        </w:rPr>
        <w:t xml:space="preserve">с 07 часов 30 минут до 16 часов 30 минут, длительность - 9 часов,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, воскресенье - выходно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Договором о взаимоотношениях между ДОУ и Учредителем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овым договором с руководителем ДОУ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тивным договором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ом с родителя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ом с централизованной бухгалтерией,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Учреждения регламентируют следующие локальные акты: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ая общеобразовательная программа МБДОУ ;        </w:t>
      </w: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 Штатное расписание Учреждения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ые инструкции, определяющие обязанности работников Учреждения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ла внутреннего трудового распорядка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струкции по организации охраны жизни и здоровья детей  в Учреждении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 педагогическом совете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овой план работы Учреждения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а развития Учреждения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й график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жим дня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исание специально организованной образовательной деятельности в Учреждении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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 Родительском собрании Учреж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попечительском совет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правление МБДОУ осуществляется</w:t>
      </w:r>
      <w:r>
        <w:rPr>
          <w:rFonts w:eastAsia="Calibri"/>
          <w:sz w:val="28"/>
          <w:szCs w:val="28"/>
          <w:lang w:eastAsia="en-US"/>
        </w:rPr>
        <w:t xml:space="preserve"> в соответствии с законом РФ «Об образовании» и на основании Устава детского сада. Непосредственное управление детским садом осуществляет заведующая  Комоза Ольга Александровна, стаж работы – 11лет, в данной должности 4 года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ми самоуправления МБДОУ явля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й совет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собрание работников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Условия приема воспитанников в ДОУ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в ДОУ  осуществляется в соответствии с Положением о порядке приёма детей в муниципальные дошкольные образовательные  учреждения Тацинского района, реализующие основные общеобразовательные программы дошкольного образова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Принято в течение 2016-2017 учебного  года  4 воспитанни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е количество групп</w:t>
      </w:r>
      <w:r>
        <w:rPr>
          <w:rFonts w:eastAsia="Calibri"/>
          <w:sz w:val="28"/>
          <w:szCs w:val="28"/>
          <w:lang w:eastAsia="en-US"/>
        </w:rPr>
        <w:t xml:space="preserve"> – 1 разновозрастная группа : от 1,5лет до 7лет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Общее количество воспитанников в настоящее время</w:t>
      </w:r>
      <w:r>
        <w:rPr>
          <w:rFonts w:eastAsia="Calibri"/>
          <w:sz w:val="28"/>
          <w:szCs w:val="28"/>
          <w:lang w:eastAsia="en-US"/>
        </w:rPr>
        <w:t xml:space="preserve"> – 14 дете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  образовательное учреждение Крыловской детский сад «Ромашка» осуществляет свою деятельность в соответствии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•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ституция Российской Федерации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венция «О правах ребенка»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 Российской Федерации «Об образовании»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ые   законы Российской Федерации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ы и распоряжения Президента Российской Федерации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я и распоряжения Правительства Российской Федерации, 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иповое положение о дошкольном образовательном учреждении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дательные и иные правовые акты государственных органов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ные правовые акты органов местного самоуправления Ростовской области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я органов управления образованием всех уровней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 ДОУ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окальные акты в соответствии с Законом Российской Федерации «Об образовании»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Санитарно-эпидемиологическими правилами и нормативами СанПиН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2660-1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Условия осуществления образовательного процесс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Основная общеобразовательная программа</w:t>
      </w:r>
      <w:r>
        <w:rPr>
          <w:b/>
          <w:bCs/>
          <w:sz w:val="28"/>
          <w:szCs w:val="28"/>
        </w:rPr>
        <w:t>  «От  рождения до  школы» под ред. Н. Е. Вераксы, Т. С. Комаровой, М. А. Васильевой;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Основной целью деятельности МБДОУ</w:t>
      </w:r>
      <w:r>
        <w:rPr>
          <w:rFonts w:eastAsia="Calibri"/>
          <w:sz w:val="28"/>
          <w:szCs w:val="28"/>
          <w:lang w:eastAsia="en-US"/>
        </w:rPr>
        <w:t xml:space="preserve"> является 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.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Особенности образовательного процес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ы функционируют в режиме 5 дневной рабочей недел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процесс осуществляется по двум режимам в каждой возрастной группе: с учетом теплого и холодного периода год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ы все условия для разностороннего развития детей с 1,5 до 7 лет - детский сад оснащен оборудованием для разнообразных видов детской деятельности в помещении и на участках. 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  компоненты развивающей предметной среды  детского сада включают оптимальные условия для полноценного физического, эстетического, познавательного и социального развития детей. В ДОУ функционирует 1разновозрастная группа (  групповая комната,  спальня, комната для гигиенических процедур,  приемная). В наличии: кабинет заведующего, комната театрализованной деятельности, физкультурный зал,  спортивная площадка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        </w:t>
      </w:r>
      <w:r>
        <w:rPr>
          <w:rFonts w:eastAsia="Calibri"/>
          <w:sz w:val="28"/>
          <w:szCs w:val="28"/>
          <w:u w:val="single"/>
          <w:lang w:eastAsia="en-US"/>
        </w:rPr>
        <w:t> 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оздана современная информационно-техническая база:</w:t>
      </w:r>
      <w:r>
        <w:rPr>
          <w:rFonts w:eastAsia="Calibri"/>
          <w:sz w:val="28"/>
          <w:szCs w:val="28"/>
          <w:lang w:eastAsia="en-US"/>
        </w:rPr>
        <w:t xml:space="preserve"> компьютер,  ТВ, магнитофоны, </w:t>
      </w:r>
      <w:r>
        <w:rPr>
          <w:rFonts w:eastAsia="Calibri"/>
          <w:sz w:val="28"/>
          <w:szCs w:val="28"/>
          <w:lang w:val="en-US" w:eastAsia="en-US"/>
        </w:rPr>
        <w:t>DVD</w:t>
      </w:r>
      <w:r>
        <w:rPr>
          <w:rFonts w:eastAsia="Calibri"/>
          <w:sz w:val="28"/>
          <w:szCs w:val="28"/>
          <w:lang w:eastAsia="en-US"/>
        </w:rPr>
        <w:t>,аудио материалы для работы с детьми и педагогами, с информацией о деятельности учреждения  можно ознакомиться на сайт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Дошкольно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тельное учреждение осуществляет взаимодействие с социумом: школой, библиотекой, медицинским учреждением (ФАП) и учреждением культуры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циальное партнерство дошкольного образовательного учреждения 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6"/>
        <w:gridCol w:w="4704"/>
      </w:tblGrid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рганизация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рыловская СОШ»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преемственности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Б Тацинского района(Крыловский ФАП)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дицинское обслуживание воспитанников 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ыловский сельский дом культуры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пектаклей, различных мероприятий.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ыловская библиотека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экскурсий, конкурсов, праздников книг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осредственная образовательная деятельность (НОД) с  9.00 часов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НОД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младшей подгруппе (дети от 1,5 до 3 лет) – 10 минут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о второй младшей подгруппе (дети от 3 до 4 лет) – 15 минут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средней подгруппе (дети от 4 до 5 лет) – 20 минут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старшей подгруппе (дети от 5 до 6 лет) – 25 минут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подготовительной к школе подгруппе (дети от 6 до 7 лет) – 30 мину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ередине НОД педагоги проводят физкультминутку. Предусмотрены  перерывы длительностью 10 минут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  обязательной части программы 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образовательную деятельность, осуществляемую в процессе организации различных видов детской деятельности; образовательную деятельность, осуществляемую в ходе режимных моментов; самостоятельную  деятельность; взаимодействие с семьями дет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цинское обслужи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воспитанников осуществляется медицинским работником муниципального учреждения фельдшерско-акушерского пункта х.  Крылов  Фельдшер совместно с сотрудниками детского сада проводят диагностику детей (январь, май и сентябрь) и лечебно-профилактические мероприятия, соблюдение санитарно-гигиеническ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Учреждении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воспитан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детьми проводятся: утренняя гимнастика, дыхательная гимнастика, после сна, подвижные игры, как в зале, так и на улиц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еспечение безопасности  учреждения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У созданы условия по организации безопасности образовательного процесс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7.07.1999 г. № 181-ФЗ «Об основах  пожарной безопасности в Российской Федерации», «Правилами противопожарного режима в Российской Федерации», утверждёнными постановлением Правительства РФ от 25.04.2012 г. №390, нормативно-правовыми актами, приказами Министерства образования и науки и органов образования Ростовской области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Разработаны инструкции по ОТ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- По охране труда при работе на персональном компьютер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хране труда для работника прачечной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Проводятся тематические проверки по ОТ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  общий технический осмотр здания, проверка сопротивления изоляции электросети и заземления оборудования.                                       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 Приобретены перчатки для работы с дезрастворами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уппах частично заменена столовая посуд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роведена замена огнетушителей 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ы моющие и дезинфицирующие средства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ы аптечки для оказания первой помощи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зён новый песок в песочницы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нимаются меры антитеррористической защищенности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  имеется «тревожная» кнопка , телефо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·    имеется АПС 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    в ночное время охрана детского сада осуществляется  силами штатных сторожей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  Разработаны инструкции для должностных лиц при угрозе проведения теракта  или возникновении ЧС.                                                                                              *  два раза в год проводятся инструктажи по антитеррористической безопасности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я питания.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jc w:val="both"/>
        <w:rPr/>
      </w:pPr>
      <w:r>
        <w:rPr>
          <w:sz w:val="28"/>
          <w:szCs w:val="28"/>
        </w:rPr>
        <w:t>В учреждении осуществляется «горячее питание» гарантированное сбалансированное питание детей в соответствии с их возрастом и временем пребывания в детском саду по типовы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гигиеническим требованиям соблюдение режима питания в детском саду организовано – 3х разовое: завтрак, обед ,пол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е питание осуществляется ИП Казьменко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в детском саду осуществляется в соответствии с примерным десятидневным меню, согласованным с органами санитарно-эпидемиологиче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хоза и заведующую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адровый потенциал. </w:t>
      </w:r>
      <w:r>
        <w:rPr>
          <w:rFonts w:eastAsia="Calibri"/>
          <w:sz w:val="28"/>
          <w:szCs w:val="28"/>
          <w:lang w:eastAsia="en-US"/>
        </w:rPr>
        <w:t>ДОУ укомплектовано педагогическими кадрам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оличество педагогов – 1че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: заведующая – 1чел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оспитатели – 1чел. (муз руководителя совмещает работающий воспитатель группы).      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чественный анализ педагогических кадров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о возрасту:</w:t>
      </w:r>
      <w:r>
        <w:rPr>
          <w:rFonts w:eastAsia="Calibri"/>
          <w:sz w:val="28"/>
          <w:szCs w:val="28"/>
          <w:lang w:eastAsia="en-US"/>
        </w:rPr>
        <w:t xml:space="preserve">  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</w:t>
      </w:r>
      <w:r>
        <w:rPr>
          <w:rFonts w:eastAsia="Calibri"/>
          <w:sz w:val="28"/>
          <w:szCs w:val="28"/>
          <w:lang w:eastAsia="en-US"/>
        </w:rPr>
        <w:t>педагог – 31 год  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о образованию:</w:t>
      </w:r>
      <w:r>
        <w:rPr>
          <w:rFonts w:eastAsia="Calibri"/>
          <w:sz w:val="28"/>
          <w:szCs w:val="28"/>
          <w:lang w:eastAsia="en-US"/>
        </w:rPr>
        <w:t xml:space="preserve">  со средне специальное          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 стажу работы</w:t>
      </w:r>
      <w:r>
        <w:rPr>
          <w:rFonts w:eastAsia="Calibri"/>
          <w:sz w:val="28"/>
          <w:szCs w:val="28"/>
          <w:lang w:eastAsia="en-US"/>
        </w:rPr>
        <w:t>:  5 лет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атегории:</w:t>
      </w:r>
      <w:r>
        <w:rPr>
          <w:rFonts w:eastAsia="Calibri"/>
          <w:sz w:val="28"/>
          <w:szCs w:val="28"/>
          <w:lang w:eastAsia="en-US"/>
        </w:rPr>
        <w:t xml:space="preserve"> – категорию не имеет.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ДОУ созданы необходимые условия для профессионального роста сотрудников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ует план переподготовки и аттестации  педагогических кадр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 повышают свое мастерство в ходе прохождения аттестации, повышения квалификации, участие в семинарских занятиях и МО;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з уровня готовности детей подготовительной группы к обучению в школ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16- 2017 учебном году в ДОУ была подготовительная подгруппа в количестве 2 выпускников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 были продиагностированы  2 детей,  идущих в школу. 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</w:t>
        <w:tab/>
        <w:t xml:space="preserve"> -70 %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 уровень           - 20 %,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</w:t>
        <w:tab/>
        <w:t>-10 %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 xml:space="preserve">Мониторинг образовательного процесса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целях обеспечения комплексного подхода к оценке итоговых и промежуточных результатов освоения основной общеобразовательной  программы, на основании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 и науки Российской Федерации от 23.11.2009 № 655, Устава  Муниципального бюджетного дошкольного образовательного учреждения Ермаковский  детский сад «Ромашка» Тацинского района, был проведен мониторинг освоения  основной общеобразовательной  программы по образовательным областям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 результатов показал, что 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По результатам контрольных срезов дети показали положительный результат усвоения программного материала в диапазоне:  средний –20%,;низкий –10% (в зависимости от возрастной группы)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   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ниторинг детского развития показал, что наиболее развиты следующие интегративные качества: овладение предпосылками учебной деятельности , овладение средствами общения и способами взаимодействия ,физическое развитие , любознательность, активность ,  эмоциональная отзывчивость , имеющий представление о себе, семье, обществе, государстве, мире и природ,  способность управлять своим поведением . Высокий уровень интегративных качеств в первой младшей подгруппе и средней подгруппе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итогам мониторинга программный материал усвоен детьми всех возрастных групп  по всем разделам программы на среднем – высоком уровне (в зависимости от раздела программы и возрастной группы).        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воспитательно-образовательный процесс в ДОУ строится с учетом требований санитарно-гигиенического режима в дошкольных учреждениях. Годовые задачи реализованы. В ДОУ организуются и проводятся различные тематические мероприятия,  как с детьми, так и с педагога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 xml:space="preserve">Взаимодействие с семьями воспитанников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Дни открытых дверей, родительские собрания , индивидуальное и групповое консультирование специалистами, участие родителей в мероприятиях дошкольного учреждении.  Родители воспитанников были активными участниками всех мероприятий детского сад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дители получали полную и достоверную информацию о деятельности детского сада через размещение информации на общеродительских встречах, информационные уголки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ашей работе с родителями зарекомендовали себя такие формы: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ходя из анализа работы с родителями, перспективу взаимодействия видим в следующе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ение работы педагогов в консультационном режиме по вопросам воспитания и образования дошкольников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деятельности детского сада, публикация новостей и информации на сайте ДО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тоги диагностики детей, повышение квалификации педагогов ДОУ показали, что в целом результаты работы за 2016-2017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b/>
          <w:bCs/>
          <w:sz w:val="28"/>
          <w:szCs w:val="28"/>
          <w:lang w:eastAsia="en-US"/>
        </w:rPr>
        <w:t>Заключение. Перспективы и планы развития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6-2017 учебном  году планируем продолжить рассмотреть принципы построения образовательного процесса в ДОУ, варианты взаимодействия учреждения с семьей в вопросах образования дошкольни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текущий учебный год пополнен учебно-методический комплект, позволяющий  педагогам проводить воспитательно-образовательный процесс на достаточно хорошем уровне. Для повышения качества работы по сохранению и укреплению здоровья детей приобретены мячи по количеству детей, скакалки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итоговом педсовете ДОУ воспитателями был представлен анализ работы групп за прошедший учебный год, в результате сделаны общие выводы и перспективы на будущий го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Наряду с положительным, были выявлены недостатки: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все педагоги вели работу по самообразованию, согласно планам.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лектив ДОУ  не имеет достаточно опыта и знаний для работы по новой программе с учётом   ФГТ.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смотря на плодотворную работу внутри МБДОУ, наблюдается низкая активность участия воспитателей  в районных и всероссийских мероприятиях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ЗАДАЧИ 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динить усилия всех работников МДОУ над совершенствованием нравственно-патриотического воспитания - приобщать детей к истории и культур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Создать максимальные условия в ДОУ для организации содержания детей, для развития личности дошкольника, его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одолжать создавать условия для организации педагогического процесса по основным видам деятельнос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00" w:leader="none"/>
      </w:tabs>
      <w:rPr/>
    </w:pPr>
    <w:r>
      <w:rPr/>
      <w:t>т</w:t>
      <w:tab/>
      <w:t>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w.romashka201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54:00Z</dcterms:created>
  <dc:creator>К</dc:creator>
  <dc:description/>
  <cp:keywords/>
  <dc:language>en-US</dc:language>
  <cp:lastModifiedBy>Customer</cp:lastModifiedBy>
  <cp:lastPrinted>2017-05-30T12:05:00Z</cp:lastPrinted>
  <dcterms:modified xsi:type="dcterms:W3CDTF">2018-06-05T02:45:00Z</dcterms:modified>
  <cp:revision>67</cp:revision>
  <dc:subject/>
  <dc:title/>
</cp:coreProperties>
</file>